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1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-152400</wp:posOffset>
                </wp:positionV>
                <wp:extent cx="3257550" cy="1257300"/>
                <wp:effectExtent l="0" t="0" r="0" b="0"/>
                <wp:wrapSquare wrapText="bothSides"/>
                <wp:docPr id="1" name="Group 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257480"/>
                          <a:chOff x="0" y="0"/>
                          <a:chExt cx="3257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33480" y="517680"/>
                            <a:ext cx="6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5080"/>
                            <a:ext cx="8888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5560" y="0"/>
                            <a:ext cx="2152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36" style="position:absolute;margin-left:-21.15pt;margin-top:-12pt;width:256.5pt;height:99pt" coordorigin="-423,-240" coordsize="513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0;top:575;width:10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6" stroked="f" o:allowincell="f" style="position:absolute;left:-423;top:130;width:1399;height:159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97" stroked="f" o:allowincell="f" style="position:absolute;left:1318;top:-240;width:3388;height:19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74650</wp:posOffset>
                </wp:positionV>
                <wp:extent cx="340360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ughters of the Year 202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ze money in the amount of $500!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36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76.5pt;mso-wrap-distance-left:9.05pt;mso-wrap-distance-right:9.05pt;mso-wrap-distance-top:3.6pt;mso-wrap-distance-bottom:3.6pt;margin-top:29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aughters of the Year 2022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mination Form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ze money in the amount of $500!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ind w:left="36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66" w:before="0" w:after="0"/>
        <w:ind w:left="-5" w:right="3994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6" w:before="0" w:after="0"/>
        <w:ind w:left="-5" w:right="3994" w:hanging="1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60960</wp:posOffset>
                </wp:positionV>
                <wp:extent cx="6413500" cy="635"/>
                <wp:effectExtent l="635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8pt" to="491.55pt,4.8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6" w:before="0" w:after="0"/>
        <w:ind w:left="-5" w:right="3994" w:hanging="10"/>
        <w:rPr>
          <w:sz w:val="21"/>
          <w:szCs w:val="21"/>
        </w:rPr>
      </w:pPr>
      <w:r>
        <w:rPr>
          <w:b/>
          <w:sz w:val="21"/>
          <w:szCs w:val="21"/>
        </w:rPr>
        <w:t>ELIGIBILITY: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Nominees must be female between the ages of 12 and 29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Nominees must be residents of Calgary, Alberta at the time of nomination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Applicants must not have won the award previously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Current and former CIWA staff are ineligible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Immediate family of current CIWA staff are ineligible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ENERAL INFORMATION: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"/>
        <w:gridCol w:w="1485"/>
        <w:gridCol w:w="3155"/>
        <w:gridCol w:w="2335"/>
        <w:gridCol w:w="1530"/>
      </w:tblGrid>
      <w:tr>
        <w:trPr/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5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ee’s full name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5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phone: (Business)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5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(Cell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"/>
        <w:gridCol w:w="1485"/>
        <w:gridCol w:w="2970"/>
        <w:gridCol w:w="2520"/>
        <w:gridCol w:w="1530"/>
      </w:tblGrid>
      <w:tr>
        <w:trPr/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5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ator’s full name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ind w:left="-5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phone: (Business)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5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(Cell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 w:before="0" w:after="0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PLEASE COMPLETE THE FOLLOWING:</w:t>
      </w:r>
    </w:p>
    <w:p>
      <w:pPr>
        <w:pStyle w:val="Normal"/>
        <w:spacing w:before="0" w:after="0"/>
        <w:ind w:left="-5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vide a key statement about nominee (one sentence):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vide a description of nominee’s achievements and activities and reasons for nomination (250 words maximum)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vide a biography of the nominee (150 words maximum): 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6" w:before="0" w:after="0"/>
        <w:ind w:left="-5" w:right="3994" w:hanging="10"/>
        <w:rPr>
          <w:sz w:val="21"/>
          <w:szCs w:val="21"/>
        </w:rPr>
      </w:pPr>
      <w:r>
        <w:rPr>
          <w:b/>
          <w:sz w:val="21"/>
          <w:szCs w:val="21"/>
        </w:rPr>
        <w:t xml:space="preserve">AGREEMENT STATEMENT: </w:t>
      </w:r>
    </w:p>
    <w:p>
      <w:pPr>
        <w:pStyle w:val="Normal"/>
        <w:spacing w:lineRule="auto" w:line="273" w:before="0" w:after="0"/>
        <w:ind w:left="0" w:hanging="0"/>
        <w:rPr>
          <w:sz w:val="21"/>
          <w:szCs w:val="21"/>
        </w:rPr>
      </w:pPr>
      <w:r>
        <w:rPr>
          <w:i/>
          <w:sz w:val="21"/>
          <w:szCs w:val="21"/>
        </w:rPr>
        <w:t>I agree to being nominated for the 2022 CIWA Daughters of the Year Awards and to attend the award ceremony on February 17, 2022 at CIWA Youth Forum. I also agree to be publicly identified and have the sentence description provided in the nomination used in the program for the February 17</w:t>
      </w:r>
      <w:r>
        <w:rPr>
          <w:i/>
          <w:sz w:val="21"/>
          <w:szCs w:val="21"/>
          <w:vertAlign w:val="superscript"/>
        </w:rPr>
        <w:t>th</w:t>
      </w:r>
      <w:r>
        <w:rPr>
          <w:i/>
          <w:sz w:val="21"/>
          <w:szCs w:val="21"/>
        </w:rPr>
        <w:t xml:space="preserve"> forum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3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(If nominee is under the age of 18, parent/legal guardian signature is required) </w:t>
      </w:r>
    </w:p>
    <w:p>
      <w:pPr>
        <w:pStyle w:val="Normal"/>
        <w:spacing w:before="0" w:after="0"/>
        <w:ind w:left="-5" w:hanging="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15"/>
        <w:gridCol w:w="198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</w:t>
            </w:r>
          </w:p>
        </w:tc>
        <w:tc>
          <w:tcPr>
            <w:tcW w:w="52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ed nam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160" w:leader="none"/>
                <w:tab w:val="center" w:pos="3554" w:leader="none"/>
                <w:tab w:val="center" w:pos="5041" w:leader="none"/>
                <w:tab w:val="center" w:pos="5761" w:leader="none"/>
                <w:tab w:val="center" w:pos="6481" w:leader="none"/>
                <w:tab w:val="center" w:pos="8086" w:leader="none"/>
              </w:tabs>
              <w:spacing w:before="0" w:after="0"/>
              <w:ind w:lef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(DD/MM/YY)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3554" w:leader="none"/>
          <w:tab w:val="center" w:pos="5041" w:leader="none"/>
          <w:tab w:val="center" w:pos="5761" w:leader="none"/>
          <w:tab w:val="center" w:pos="6481" w:leader="none"/>
          <w:tab w:val="center" w:pos="8086" w:leader="none"/>
        </w:tabs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     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80"/>
      </w:tblGrid>
      <w:tr>
        <w:trPr/>
        <w:tc>
          <w:tcPr>
            <w:tcW w:w="7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’s/legal guardian’s signatu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160" w:leader="none"/>
                <w:tab w:val="center" w:pos="3554" w:leader="none"/>
                <w:tab w:val="center" w:pos="5041" w:leader="none"/>
                <w:tab w:val="center" w:pos="5761" w:leader="none"/>
                <w:tab w:val="center" w:pos="6481" w:leader="none"/>
                <w:tab w:val="center" w:pos="8086" w:leader="none"/>
              </w:tabs>
              <w:spacing w:before="0" w:after="0"/>
              <w:ind w:left="-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ed name</w:t>
            </w:r>
          </w:p>
        </w:tc>
      </w:tr>
    </w:tbl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5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DITIONAL INFORMATION: 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Nominations must be received by January 14, 2022. Nominators will receive confirmation of nomination receipt by email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 xml:space="preserve">Include TWO letters of reference (not from the nominator), one may be a character reference 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 xml:space="preserve">Up to </w:t>
      </w:r>
      <w:r>
        <w:rPr>
          <w:b/>
          <w:sz w:val="21"/>
          <w:szCs w:val="21"/>
        </w:rPr>
        <w:t>five pages of addition support material</w:t>
      </w:r>
      <w:r>
        <w:rPr>
          <w:sz w:val="21"/>
          <w:szCs w:val="21"/>
        </w:rPr>
        <w:t xml:space="preserve">, (certificates, photos, articles, etc.) may be included with a nomination in support. Please do not send originals. 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Submit the application in PDF format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 xml:space="preserve">Decision will be based on the package of information submitted. No additional documents may be submitted after the deadline. Incomplete applications will not be accepted 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 xml:space="preserve">Nominees selected to be award recipients will be asked to provide a head shot in JPEG format 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 xml:space="preserve">An independent jury of Calgarians will decide the winners </w:t>
      </w:r>
    </w:p>
    <w:p>
      <w:pPr>
        <w:pStyle w:val="Normal"/>
        <w:numPr>
          <w:ilvl w:val="0"/>
          <w:numId w:val="1"/>
        </w:numPr>
        <w:spacing w:before="0" w:after="0"/>
        <w:ind w:left="540" w:hanging="180"/>
        <w:rPr>
          <w:sz w:val="21"/>
          <w:szCs w:val="21"/>
        </w:rPr>
      </w:pPr>
      <w:r>
        <w:rPr>
          <w:sz w:val="21"/>
          <w:szCs w:val="21"/>
        </w:rPr>
        <w:t>All nominees are invited to attend Youth Forum on February 17, 2022 when the winners will be revealed</w:t>
      </w:r>
    </w:p>
    <w:p>
      <w:pPr>
        <w:pStyle w:val="Normal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BMIT APPLICATION TO: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Daughters Day Committee          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ia mail: #200, 138 4th Ave SE Calgary, AB T2G 4Z6 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ia email: </w:t>
      </w:r>
      <w:hyperlink r:id="rId6">
        <w:r>
          <w:rPr>
            <w:rStyle w:val="InternetLink"/>
            <w:sz w:val="21"/>
            <w:szCs w:val="21"/>
          </w:rPr>
          <w:t>scholarships@ciwa-online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Via fax: 403-264-3914</w:t>
      </w:r>
    </w:p>
    <w:sectPr>
      <w:footerReference w:type="default" r:id="rId7"/>
      <w:type w:val="nextPage"/>
      <w:pgSz w:w="12240" w:h="15840"/>
      <w:pgMar w:left="1440" w:right="1497" w:gutter="0" w:header="0" w:top="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</w:rPr>
      <w:t xml:space="preserve">Page </w:t>
    </w: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PAGE \* ARABIC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2</w:t>
    </w:r>
    <w:r>
      <w:rPr>
        <w:sz w:val="10"/>
        <w:b/>
        <w:bCs/>
      </w:rPr>
      <w:fldChar w:fldCharType="end"/>
    </w:r>
    <w:r>
      <w:rPr>
        <w:sz w:val="10"/>
      </w:rPr>
      <w:t xml:space="preserve"> of </w:t>
    </w: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NUMPAGES \* ARABIC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2</w:t>
    </w:r>
    <w:r>
      <w:rPr>
        <w:sz w:val="1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370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FooterChar">
    <w:name w:val="Footer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hanging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cholarships@ciwa-onlin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46:00Z</dcterms:created>
  <dc:creator>Jenna Shummoogum</dc:creator>
  <dc:description/>
  <cp:keywords/>
  <dc:language>en-US</dc:language>
  <cp:lastModifiedBy>Fatima Narvaez</cp:lastModifiedBy>
  <cp:lastPrinted>2019-12-09T11:43:00Z</cp:lastPrinted>
  <dcterms:modified xsi:type="dcterms:W3CDTF">2021-12-15T16:37:00Z</dcterms:modified>
  <cp:revision>10</cp:revision>
  <dc:subject/>
  <dc:title/>
</cp:coreProperties>
</file>